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ROSTATA DI PESCHE E AMARE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ziosa crostata in cui il sapore delle pesche si sposa con quello degli amaretti e della morbida crema.</w:t>
      </w:r>
    </w:p>
    <w:p>
      <w:pPr>
        <w:pStyle w:val="Normal"/>
        <w:rPr/>
      </w:pPr>
      <w:r>
        <w:rPr>
          <w:rStyle w:val="StrongEmphasis"/>
        </w:rPr>
        <w:t xml:space="preserve">Tempo di preparazione e cottura: </w:t>
      </w:r>
    </w:p>
    <w:p>
      <w:pPr>
        <w:pStyle w:val="Normal"/>
        <w:rPr/>
      </w:pPr>
      <w:r>
        <w:rPr/>
        <w:t>1 h 40 min + il tempo di riposo in frigorifero</w:t>
      </w:r>
    </w:p>
    <w:p>
      <w:pPr>
        <w:pStyle w:val="Normal"/>
        <w:rPr/>
      </w:pPr>
      <w:r>
        <w:rPr>
          <w:rStyle w:val="StrongEmphasis"/>
        </w:rPr>
        <w:t>Ingredienti</w:t>
      </w:r>
      <w:r>
        <w:rPr/>
        <w:t xml:space="preserve"> </w:t>
      </w:r>
    </w:p>
    <w:p>
      <w:pPr>
        <w:pStyle w:val="NormaleWeb"/>
        <w:spacing w:before="280" w:after="240"/>
        <w:rPr/>
      </w:pPr>
      <w:r>
        <w:rPr>
          <w:rStyle w:val="StrongEmphasis"/>
        </w:rPr>
        <w:t>pasta frolla</w:t>
      </w:r>
      <w:r>
        <w:rPr>
          <w:b/>
          <w:bCs/>
        </w:rPr>
        <w:br/>
      </w:r>
      <w:r>
        <w:rPr/>
        <w:t>270 g di farina</w:t>
        <w:br/>
        <w:t>120 g di burro freddo</w:t>
        <w:br/>
        <w:t>120 g di zucchero</w:t>
        <w:br/>
        <w:t xml:space="preserve">1 uovo intero e 1 tuorlo </w:t>
        <w:br/>
        <w:t>vaniglia o buccia di limone grattugiata</w:t>
        <w:br/>
        <w:br/>
      </w:r>
      <w:r>
        <w:rPr>
          <w:rStyle w:val="StrongEmphasis"/>
        </w:rPr>
        <w:t>Ripieno</w:t>
      </w:r>
      <w:r>
        <w:rPr>
          <w:b/>
          <w:bCs/>
        </w:rPr>
        <w:br/>
      </w:r>
      <w:r>
        <w:rPr/>
        <w:t>500 g di pesche</w:t>
        <w:br/>
        <w:t>100 g di amaretti</w:t>
        <w:br/>
        <w:t>120 g di latte</w:t>
        <w:br/>
        <w:t>1 uovo grande</w:t>
        <w:br/>
        <w:t>60 g di zucchero</w:t>
        <w:br/>
        <w:t>2 cucchiai di marsala</w:t>
        <w:br/>
        <w:t>1 cucchiaio raso di farina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Pasta frolla</w:t>
      </w:r>
      <w:r>
        <w:rPr/>
        <w:br/>
        <w:t xml:space="preserve">Preparare la pasta frolla secondo il </w:t>
      </w:r>
      <w:hyperlink r:id="rId3">
        <w:r>
          <w:rPr>
            <w:rStyle w:val="InternetLink"/>
          </w:rPr>
          <w:t xml:space="preserve">procedimento classico </w:t>
        </w:r>
      </w:hyperlink>
      <w:r>
        <w:rPr/>
        <w:t> e lasciarla riposare almeno un’ora (io ho usato il Kenwood, l’ho preparata il giorno prima e l’ho messa in frigorifero).</w:t>
      </w:r>
    </w:p>
    <w:p>
      <w:pPr>
        <w:pStyle w:val="NormaleWeb"/>
        <w:rPr/>
      </w:pPr>
      <w:r>
        <w:rPr/>
        <w:br/>
      </w:r>
      <w:r>
        <w:rPr>
          <w:rStyle w:val="StrongEmphasis"/>
        </w:rPr>
        <w:t>Ripieno</w:t>
      </w:r>
      <w:r>
        <w:rPr>
          <w:b/>
          <w:bCs/>
        </w:rPr>
        <w:br/>
      </w:r>
      <w:r>
        <w:rPr/>
        <w:t>Stendere la pasta a 4 - 5 mm di spessore e metterla in una teglia da crostata da 22 cm rialzando un po’ i bordi, cospargere il fondo con gli amaretti sbriciolati e rimettere la teglia in frigo.</w:t>
        <w:br/>
        <w:t>Diluire il cucchiaio di farina con il latte senza fare grumi e aggiungervi l’uovo sbattuto con lo zucchero e il marsala. Tagliare le pesche a fette non molto sottili, riprendere la teglia e disporle sopra gli amaretti, versarvi sopra la crema di uovo e latte, il succo che si sarà formato tagliando le pesche e cuocere in forno già caldo a 180° per 40 minuti ci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cinare.it/user/ricetta.aspx?idricetta=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59:00Z</dcterms:created>
  <dc:creator>Lisetta</dc:creator>
  <dc:description/>
  <cp:keywords/>
  <dc:language>en-US</dc:language>
  <cp:lastModifiedBy>Lisetta</cp:lastModifiedBy>
  <dcterms:modified xsi:type="dcterms:W3CDTF">2009-08-01T13:00:00Z</dcterms:modified>
  <cp:revision>1</cp:revision>
  <dc:subject/>
  <dc:title>CROSTATA DI PESCHE E AMARETTI</dc:title>
</cp:coreProperties>
</file>